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ebruary 14, 2005</w:t>
      </w:r>
    </w:p>
    <w:p>
      <w:pPr>
        <w:pStyle w:val="Normal"/>
        <w:jc w:val="right"/>
        <w:rPr/>
      </w:pPr>
      <w:r>
        <w:rPr/>
      </w:r>
    </w:p>
    <w:p>
      <w:pPr>
        <w:pStyle w:val="Normal"/>
        <w:rPr/>
      </w:pPr>
      <w:r>
        <w:rPr/>
      </w:r>
    </w:p>
    <w:p>
      <w:pPr>
        <w:pStyle w:val="Normal"/>
        <w:rPr/>
      </w:pPr>
      <w:r>
        <w:rPr/>
      </w:r>
    </w:p>
    <w:p>
      <w:pPr>
        <w:pStyle w:val="Normal"/>
        <w:rPr/>
      </w:pPr>
      <w:r>
        <w:rPr/>
        <w:t>Dear Governor Blunt:</w:t>
      </w:r>
    </w:p>
    <w:p>
      <w:pPr>
        <w:pStyle w:val="Normal"/>
        <w:rPr/>
      </w:pPr>
      <w:r>
        <w:rPr/>
      </w:r>
    </w:p>
    <w:p>
      <w:pPr>
        <w:pStyle w:val="Normal"/>
        <w:rPr/>
      </w:pPr>
      <w:r>
        <w:rPr/>
        <w:t xml:space="preserve">My name is Chelsea Zimmerman, from Holts Summit, Missouri.  I write to you, not only as someone who voted for you in November and a concerned citizen, but as someone who could, theoretically, benefit from the kind of experimentation discussed in Senate Bill 160.  I am 22 years old and am paralyzed from the chest down from a spinal cord injury received in a car accident in 1999.  My injury is considered complete, that is, I have little or no medical chance that I will ever regain the use of my lower body.  </w:t>
      </w:r>
    </w:p>
    <w:p>
      <w:pPr>
        <w:pStyle w:val="Normal"/>
        <w:rPr/>
      </w:pPr>
      <w:r>
        <w:rPr/>
      </w:r>
    </w:p>
    <w:p>
      <w:pPr>
        <w:pStyle w:val="Normal"/>
        <w:rPr/>
      </w:pPr>
      <w:r>
        <w:rPr/>
        <w:t xml:space="preserve">Ever since the topic of embryonic stem cell research became an issue, I have been asked what I think about it, as someone who would hypothetically benefit from it.  </w:t>
      </w:r>
    </w:p>
    <w:p>
      <w:pPr>
        <w:pStyle w:val="Normal"/>
        <w:rPr/>
      </w:pPr>
      <w:r>
        <w:rPr/>
      </w:r>
    </w:p>
    <w:p>
      <w:pPr>
        <w:pStyle w:val="Normal"/>
        <w:rPr/>
      </w:pPr>
      <w:r>
        <w:rPr/>
        <w:t xml:space="preserve">My answer is simply that the end in this case does not justify the means.  </w:t>
      </w:r>
    </w:p>
    <w:p>
      <w:pPr>
        <w:pStyle w:val="NormalWeb"/>
        <w:spacing w:lineRule="atLeast" w:line="260"/>
        <w:rPr/>
      </w:pPr>
      <w:r>
        <w:rPr/>
        <w:t>Let me begin by reminding you that Embryonic Stem Cell (ESC) research, after 25 years, is still in the very experimental stages.  They have not found a cure for a MOUSE, much less a human being.  There is no concrete evidence to suggest that this research will even produce the results that it is promising.  Promoting this research as something that has definite potential to cure various diseases and ailments without any evidence irresponsibly gives a false sense of hope to the people you were elected to serve, especially when Adult Stem Cell (ASC) research is treating and curing those very conditions as we speak.  Diseased patients are adding years to their lives with bone marrow transplants.  A South Korean woman, paralyzed for 19 years, has regained movement after having umbilical cord cells injected into her spine.  These things are happening everyday with ASC research, meanwhile there has not been one human treated with ESCs.  If you want to give hope to those of us dealing with these various disorders, it only makes sense to promote the research that is actually producing positive results.</w:t>
      </w:r>
    </w:p>
    <w:p>
      <w:pPr>
        <w:pStyle w:val="NormalWeb"/>
        <w:spacing w:lineRule="atLeast" w:line="260"/>
        <w:rPr/>
      </w:pPr>
      <w:r>
        <w:rPr/>
        <w:t xml:space="preserve">If you still think ESCs and therapeutic cloning is the way to go, let’s examine a few of the questions this research raises.  The first is that of the beginning of life.  Belief that human life begins at conception is not a religious or philosophical one, but simply a biological fact.  ESC research, specifically Somatic Cell Nuclear Transfer (SCNT) involves not only the destruction of human life, but the creation of human life with the direct intent to destroy it!  This destruction is justified in the minds of many because of the “greater good” it MIGHT POSSIBLY serve for society as a whole.  A greater good that comes at the cost of the lives of those considered less useful.  </w:t>
      </w:r>
    </w:p>
    <w:p>
      <w:pPr>
        <w:pStyle w:val="Normal"/>
        <w:rPr/>
      </w:pPr>
      <w:r>
        <w:rPr/>
        <w:t>It has become widely accepted these days that embryos, especially in their earliest stages, are not entitled to the same protection afforded to other human beings.  It does not take much to realize that the only thing that separates us from them is time.  Once we recognize the dignity of even the most innocent human life it is easy to see why it is troubling to turn something so obviously human into a biological tool to be discarded once it has served its purpose.</w:t>
      </w:r>
    </w:p>
    <w:p>
      <w:pPr>
        <w:pStyle w:val="Normal"/>
        <w:rPr/>
      </w:pPr>
      <w:r>
        <w:rPr/>
      </w:r>
    </w:p>
    <w:p>
      <w:pPr>
        <w:pStyle w:val="Normal"/>
        <w:rPr/>
      </w:pPr>
      <w:r>
        <w:rPr/>
        <w:t>If we can justify the destruction of human life in its most vulnerable stages, when does that justification end?  How far do we go in the process of “bettering” science and mankind?  Where will we draw the line in defining significant vs. insignificant human life, useful vs. unuseful, desirable vs. undesirable?</w:t>
      </w:r>
    </w:p>
    <w:p>
      <w:pPr>
        <w:pStyle w:val="Normal"/>
        <w:rPr/>
      </w:pPr>
      <w:r>
        <w:rPr/>
      </w:r>
    </w:p>
    <w:p>
      <w:pPr>
        <w:pStyle w:val="Normal"/>
        <w:rPr/>
      </w:pPr>
      <w:r>
        <w:rPr/>
        <w:t>The other question this research has raised is the definition of what human life actually is.  According to Senator Charles Wheeler, in order for there to be human life there has to be a sperm present in the creation process, and since there is no sperm involved with SCNT there is no human life.  I searched and searched and could not found a definition of human that mentions the word sperm.  Governor Blunt, I understand that you also do not believe that this research constitutes the creation of a new human life.  That, then, begs the question, if they aren’t human, what are they, and how do they produce human stem cells?</w:t>
      </w:r>
    </w:p>
    <w:p>
      <w:pPr>
        <w:pStyle w:val="Normal"/>
        <w:rPr/>
      </w:pPr>
      <w:r>
        <w:rPr/>
      </w:r>
    </w:p>
    <w:p>
      <w:pPr>
        <w:pStyle w:val="Normal"/>
        <w:rPr/>
      </w:pPr>
      <w:r>
        <w:rPr/>
        <w:t xml:space="preserve">As you know, SCNT involves removing the nucleus from, an unfertilized egg cell, replacing it with the nucleus of a somatic cell (a skin, heart, brain or muscle cell), and activating embryonic development.  Through this process a new being has been created.  Just like Dolly the sheep, created through SCNT, became a living, breathing member of the animal kingdom, if implanted into a uterus and left to its own devices, the cloned embryo would develop, like a fertilized egg, into a carbon copy of the source from which the somatic cell derived – which in this case would be a human person.  </w:t>
      </w:r>
    </w:p>
    <w:p>
      <w:pPr>
        <w:pStyle w:val="Normal"/>
        <w:rPr/>
      </w:pPr>
      <w:r>
        <w:rPr/>
      </w:r>
    </w:p>
    <w:p>
      <w:pPr>
        <w:pStyle w:val="Normal"/>
        <w:rPr/>
      </w:pPr>
      <w:r>
        <w:rPr/>
        <w:t>So, what happens when we start cloning these “non human” humans?  Will they be seen as some sort of sub human, something that looks human, but for some reason is not exactly human?  It must be remembered that, early in our nation’s history, that is exactly the justification we used to force the Native American’s off of their land, and African American’s into slavery.  It is also the same mindset of 1930s and 1940s Nazi Germany, where handicapped, Jewish, and various other “inferior” people were not seen as human beings and, consequently, led to slaughter.  The same thing is happening today where the very least among us, human beings in the very earliest stages of life, up till the time of birth, are seen as inferior human life and therefore expendable in the name of science and women’s rights.</w:t>
      </w:r>
    </w:p>
    <w:p>
      <w:pPr>
        <w:pStyle w:val="Normal"/>
        <w:rPr/>
      </w:pPr>
      <w:r>
        <w:rPr/>
      </w:r>
    </w:p>
    <w:p>
      <w:pPr>
        <w:pStyle w:val="Normal"/>
        <w:rPr/>
      </w:pPr>
      <w:r>
        <w:rPr/>
        <w:t xml:space="preserve">You may not think that we are discussing going that far with this research at the moment, but make no mistake about it, if you open the door to the beginning of this research that kind of experimentation is not far away.  In New Jersey, Assembly Bill 2840 was signed into law allowing the cloning of human embryos through SCNT.  This bill, by not outlawing it, allows for embryos to be cloned and grown through the fetal stages, requiring only that it be destroyed sometime before birth.  That is terrifying! </w:t>
      </w:r>
    </w:p>
    <w:p>
      <w:pPr>
        <w:pStyle w:val="Normal"/>
        <w:rPr/>
      </w:pPr>
      <w:r>
        <w:rPr/>
      </w:r>
    </w:p>
    <w:p>
      <w:pPr>
        <w:pStyle w:val="Normal"/>
        <w:rPr/>
      </w:pPr>
      <w:r>
        <w:rPr/>
        <w:t>Human life is human life anyway you look at it, manufactured or otherwise.  When we fail to see the beauty and dignity of the human person from its very beginning and turn humanity into a science experiment, then we diminish what it is to be human.  I ask you again, if we can justify the destruction of human life in its most vulnerable stages, when does that justification end?</w:t>
      </w:r>
    </w:p>
    <w:p>
      <w:pPr>
        <w:pStyle w:val="Normal"/>
        <w:rPr/>
      </w:pPr>
      <w:r>
        <w:rPr/>
      </w:r>
    </w:p>
    <w:p>
      <w:pPr>
        <w:pStyle w:val="Normal"/>
        <w:rPr/>
      </w:pPr>
      <w:r>
        <w:rPr/>
        <w:t>I would love to be able to walk again, to regain control of my bodily functions.  And my greatest hope is relief for those who are suffering.  But, I could never accept the harvesting of another human life, no matter how small, for my own comfort.  As Blessed Mother Theresa once said, “It is a poverty to decide that a child must die so that you may live as you wish.”</w:t>
      </w:r>
    </w:p>
    <w:p>
      <w:pPr>
        <w:pStyle w:val="Normal"/>
        <w:rPr/>
      </w:pPr>
      <w:r>
        <w:rPr/>
      </w:r>
    </w:p>
    <w:p>
      <w:pPr>
        <w:pStyle w:val="Normal"/>
        <w:rPr/>
      </w:pPr>
      <w:r>
        <w:rPr/>
        <w:t>I understand, Governor, that you are under incredible pressure from both sides, so I urge you to look past the politics and think strongly about what a veto of the upcoming bill could mean.  I also understand that you are a man of great faith with ample respect for human life, which I admire and respect.  You have said that if you thought that this research was creating human life it should be banned.  So ask yourself, seriously, how sure are you that this research is not creating human life, and if it is not human, then what kind of life is it?  Thank you for listening to my concerns.  You will continue to be in my prayers, especially during this Lenten season.</w:t>
      </w:r>
    </w:p>
    <w:p>
      <w:pPr>
        <w:pStyle w:val="Normal"/>
        <w:rPr/>
      </w:pPr>
      <w:r>
        <w:rPr/>
      </w:r>
    </w:p>
    <w:p>
      <w:pPr>
        <w:pStyle w:val="Normal"/>
        <w:rPr/>
      </w:pPr>
      <w:r>
        <w:rPr/>
      </w:r>
    </w:p>
    <w:p>
      <w:pPr>
        <w:pStyle w:val="Normal"/>
        <w:jc w:val="right"/>
        <w:rPr/>
      </w:pPr>
      <w:r>
        <w:rPr/>
        <w:t>Yours in Christ,</w:t>
      </w:r>
    </w:p>
    <w:p>
      <w:pPr>
        <w:pStyle w:val="Normal"/>
        <w:jc w:val="right"/>
        <w:rPr/>
      </w:pPr>
      <w:r>
        <w:rPr/>
      </w:r>
    </w:p>
    <w:p>
      <w:pPr>
        <w:pStyle w:val="Normal"/>
        <w:jc w:val="right"/>
        <w:rPr/>
      </w:pPr>
      <w:r>
        <w:rPr/>
      </w:r>
    </w:p>
    <w:p>
      <w:pPr>
        <w:pStyle w:val="Normal"/>
        <w:jc w:val="right"/>
        <w:rPr/>
      </w:pPr>
      <w:r>
        <w:rPr/>
      </w:r>
    </w:p>
    <w:p>
      <w:pPr>
        <w:pStyle w:val="Normal"/>
        <w:jc w:val="right"/>
        <w:rPr/>
      </w:pPr>
      <w:r>
        <w:rPr/>
        <w:t>Chelsea Zimmerman</w:t>
      </w:r>
    </w:p>
    <w:p>
      <w:pPr>
        <w:pStyle w:val="Normal"/>
        <w:jc w:val="right"/>
        <w:rPr/>
      </w:pPr>
      <w:r>
        <w:rPr/>
        <w:t>1600 Skyview Dr.</w:t>
      </w:r>
    </w:p>
    <w:p>
      <w:pPr>
        <w:pStyle w:val="Normal"/>
        <w:jc w:val="right"/>
        <w:rPr/>
      </w:pPr>
      <w:r>
        <w:rPr/>
        <w:t>Holts Summit, MO 65043</w:t>
      </w:r>
    </w:p>
    <w:p>
      <w:pPr>
        <w:pStyle w:val="Normal"/>
        <w:jc w:val="right"/>
        <w:rPr/>
      </w:pPr>
      <w:r>
        <w:rPr/>
        <w:t>(573) 896-85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43:00Z</dcterms:created>
  <dc:creator> Chelsea Zimmerman</dc:creator>
  <dc:description/>
  <cp:keywords/>
  <dc:language>en-US</dc:language>
  <cp:lastModifiedBy> Chelsea Zimmerman</cp:lastModifiedBy>
  <cp:lastPrinted>2005-02-14T10:21:00Z</cp:lastPrinted>
  <dcterms:modified xsi:type="dcterms:W3CDTF">2005-02-14T16:34:00Z</dcterms:modified>
  <cp:revision>20</cp:revision>
  <dc:subject/>
  <dc:title>My name is Chelsea Zimmerman, from Holts Summit, Missouri</dc:title>
</cp:coreProperties>
</file>